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____»__________20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дел № 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му врачу ФБУЗ «Центр гигиены и эпидеми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анты-Мансийс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ом округе – Югр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.И. Козловой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заявител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юридический адрес, телефон, факс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им Вас, заключить договор на оказание услуг для выдачи санитарных паспортов на автомобильные ма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возк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 машины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. номер машины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ение дезинфекционной обработки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 ФБУЗ «ЦГиЭ в ХМАО - Юг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Заявитель обязуется выполнять все условия проведения санитарно – эпидемиологической экспертизы материалов, лабораторно – инструментальных исследований, испытаний (измерений) и оплатить все расходы на ее про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 заявке прилагаются:</w:t>
      </w:r>
    </w:p>
    <w:p>
      <w:pPr>
        <w:pStyle w:val="Normal"/>
        <w:rPr/>
      </w:pPr>
      <w:r>
        <w:rPr/>
        <w:t>1. Карточка предприятия;</w:t>
      </w:r>
    </w:p>
    <w:p>
      <w:pPr>
        <w:pStyle w:val="Normal"/>
        <w:rPr/>
      </w:pPr>
      <w:r>
        <w:rPr/>
        <w:t>2. Устав;</w:t>
      </w:r>
    </w:p>
    <w:p>
      <w:pPr>
        <w:pStyle w:val="Normal"/>
        <w:rPr/>
      </w:pPr>
      <w:r>
        <w:rPr/>
        <w:t>3. ИНН, ОГРН;</w:t>
      </w:r>
    </w:p>
    <w:p>
      <w:pPr>
        <w:pStyle w:val="Normal"/>
        <w:rPr/>
      </w:pPr>
      <w:r>
        <w:rPr/>
        <w:t>4. Приказ о назначении на должность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0" w:firstLine="35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2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9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БУЗ «ЦГиЭ в ХМАО-Югре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х: № ________   от « ___»______2012 г.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УЛЬЧЕНКО</dc:creator>
  <dc:description/>
  <cp:keywords/>
  <dc:language>en-US</dc:language>
  <cp:lastModifiedBy>viachip</cp:lastModifiedBy>
  <cp:lastPrinted>2011-02-17T15:51:00Z</cp:lastPrinted>
  <dcterms:modified xsi:type="dcterms:W3CDTF">2012-07-12T05:44:00Z</dcterms:modified>
  <cp:revision>6</cp:revision>
  <dc:subject/>
  <dc:title>Главному врачу ФГУЗ </dc:title>
</cp:coreProperties>
</file>